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из земель населенных пунктов, находящегося в государственной неразграниченной собственности с разрешенным использованием  индивидуальные жилые дома с земельными участками для ведения личного  подсобного хозяйства, расположенного по адресу: Свердловская область, Артинский городской округ, с. Сажино, ул. Мира, 18, с кадастровым номером 66:03:2001001:1433, площадью 4005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 из земель населенных пунктов, находящихся в государственной неразграниченной собственности с разрешенным использованием  для индивидуального жилищного строительства, расположенных по адресу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с. Сажино, ул. Победы, № 30, ориентировочной площадью 1497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с. Сажино, ул. Победы, № 28, ориентировочной площадью 1553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с. Сажино, ул. Победы, № 29, ориентировочной площадью 2027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с. Сажино, ул. Спортивная, № 14, ориентировочной площадью 2154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рп Арти, ул. Дорожная, 37, ориентировочной площадью 1310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рп Арти, ул. Дорожная, 38, ориентировочной площадью 1456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рп Арти, ул. Дорожная, 39, ориентировочной площадью 1431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 так же о возможности предоставления в собственность: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емельных участков из земель населенных пунктов, находящихся в государственной неразграниченной собственности с разрешенным использованием  для индивидуального жилищного строительства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6"/>
          <w:szCs w:val="26"/>
        </w:rPr>
        <w:t>- Свердловская область, Артинский городской округ, с. Азигулово, ул. Лесная, 22, ориентировочной площадью  2363 кв.м.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6"/>
          <w:szCs w:val="26"/>
        </w:rPr>
        <w:t>- Свердловская область, Артинский городской округ, с. Азигулово, ул. Лесная, 22а, ориентировочной площадью  1993 кв.м.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6"/>
          <w:szCs w:val="26"/>
        </w:rPr>
        <w:t>- земельного участка из земель населенных пунктов, находящегося в государственной неразграниченной собственности с разрешенным использованием  для ведения личного  подсобного хозяйства, расположенного по адресу: Свердловская область, Артинский городской округ, д. Бакийково, ул. Южная, д. 33, с кадастровым номером 66:03:0101001:235, площадью 1900 кв.м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12.09.2022 до 08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08-26T07:45:07Z</dcterms:modified>
  <cp:revision>12</cp:revision>
  <dc:subject/>
  <dc:title>Планируется предоставление в аренду земельных участков:</dc:title>
</cp:coreProperties>
</file>